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08 ноября 2016 года                                                                                                    № 1119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5 ноября 2014 года № 152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римерное положение об оплате и стимулировании труда работников муниципальных учреждений Белоярского района в сфере материально-технического обеспечения учреждений» к постановлению администрации Белоярского района от 05 ноября 2014 года № 1522 «Об утверждении Примерного положения об оплате и стимулировании труда работников муниципальных учреждений Белоярского района в сфере материально-технического обеспечения»  изменение, дополнив  раздел 4 «Условия оплаты труда  руководителя Учреждений, его заместителя и главного бухгалтера» дополнить пунктом 4.4. следующего содержания:</w:t>
      </w:r>
    </w:p>
    <w:p>
      <w:pPr>
        <w:pStyle w:val="32"/>
        <w:ind w:firstLine="720"/>
        <w:jc w:val="both"/>
        <w:rPr/>
      </w:pPr>
      <w:r>
        <w:rPr/>
        <w:t>«4.4. Предельный уровень соотношения среднемесячной заработной платы руководителей, их заместителей и главных бухгалтеров Учреждений и среднемесячной заработной платы работников этих Учреждений (без учета руководителя, заместителей руководителя и главного бухгалтера)  устанавливается в кратности от 1 до 8.».</w:t>
      </w:r>
    </w:p>
    <w:p>
      <w:pPr>
        <w:pStyle w:val="32"/>
        <w:ind w:firstLine="720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20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Стрельникова Ирина Юрьевна</dc:creator>
  <dc:description/>
  <dc:language>en-US</dc:language>
  <cp:lastModifiedBy>Vika</cp:lastModifiedBy>
  <cp:lastPrinted>2016-11-08T10:47:00Z</cp:lastPrinted>
  <dcterms:modified xsi:type="dcterms:W3CDTF">2016-11-08T05:48:00Z</dcterms:modified>
  <cp:revision>2</cp:revision>
  <dc:subject/>
  <dc:title/>
</cp:coreProperties>
</file>